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рафик проведения Межрайонной ИФНС России №8 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Единого дня семинара» на 4 квартал 2018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54"/>
        <w:gridCol w:w="2031"/>
        <w:gridCol w:w="17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-86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6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рядок исчисления и уплаты имущественных налогов физическими лицам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67" w:leader="none"/>
                <w:tab w:val="center" w:pos="600" w:leader="none"/>
                <w:tab w:val="center" w:pos="4677" w:leader="none"/>
                <w:tab w:val="left" w:pos="6545" w:leader="none"/>
                <w:tab w:val="right" w:pos="9355" w:leader="none"/>
              </w:tabs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я в законодательстве по применению контрольно-кассовой техники  с 01.01.2018 года. Порядок регистрации контрольно-кассовой техник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заполнения платежных документов на перечисление налоговых платеже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сервисы ФНС России. Получение услуг ФНС в электронной форме, через портал Госуслуг и МФЦ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логоплательщиков Шенкурского района о прекращении с 01.10.2018 года деятельности территориально-обособленного рабочего места в г. Шенкурск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.20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. Либкнехта,7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9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дствия выплаты «теневой» заработной платы и неформальных трудовых отношени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9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исчисления и уплаты имущественных налогов физическими лиц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9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рядок уплаты страховых взносов индивидуальными предпринимателя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9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сервисы ФНС России, возможности Личного кабинета для налогоплательщика физического лиц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8.11.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567" w:leader="none"/>
                <w:tab w:val="left" w:pos="601" w:leader="none"/>
                <w:tab w:val="left" w:pos="654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е в налоговом законодательстве с 01.01.2019 года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рядок заполнения платежных документов на перечисление налоговых платежей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имущественных и социальных налоговых вычетов. Заполнение декларации по форме  3-НДФЛ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специальных налоговых режим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type w:val="nextPage"/>
      <w:pgSz w:w="11906" w:h="16838"/>
      <w:pgMar w:left="9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1:00Z</dcterms:created>
  <dc:creator>2907-00-076</dc:creator>
  <dc:description/>
  <dc:language>en-US</dc:language>
  <cp:lastModifiedBy>Костылева Татьяна Александровна</cp:lastModifiedBy>
  <cp:lastPrinted>2018-09-17T12:29:00Z</cp:lastPrinted>
  <dcterms:modified xsi:type="dcterms:W3CDTF">2018-09-17T09:29:00Z</dcterms:modified>
  <cp:revision>6</cp:revision>
  <dc:subject/>
  <dc:title>График проведения Межрайонной ИФНС России №8 по Архангельской области и Ненецкому автономному округу</dc:title>
</cp:coreProperties>
</file>